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419" w:leader="none"/>
          <w:tab w:val="left" w:pos="6180" w:leader="none"/>
        </w:tabs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none"/>
        </w:rPr>
        <w:t xml:space="preserve">                            </w:t>
      </w:r>
      <w:r>
        <w:rPr>
          <w:rFonts w:cs="Arial" w:ascii="Arial" w:hAnsi="Arial"/>
          <w:i/>
          <w:sz w:val="24"/>
          <w:u w:val="none"/>
        </w:rPr>
        <w:tab/>
      </w:r>
      <w:r>
        <w:rPr>
          <w:rFonts w:cs="Arial" w:ascii="Arial" w:hAnsi="Arial"/>
          <w:i/>
          <w:sz w:val="24"/>
        </w:rPr>
        <w:t>Contenidos Conceptuales</w:t>
      </w:r>
      <w:r>
        <w:rPr>
          <w:rFonts w:cs="Arial" w:ascii="Arial" w:hAnsi="Arial"/>
          <w:i/>
          <w:sz w:val="24"/>
          <w:u w:val="none"/>
        </w:rPr>
        <w:tab/>
      </w:r>
    </w:p>
    <w:p>
      <w:pPr>
        <w:pStyle w:val="Heading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dad N° I </w:t>
      </w:r>
      <w:r>
        <w:rPr>
          <w:rFonts w:cs="Arial" w:ascii="Arial" w:hAnsi="Arial"/>
          <w:sz w:val="22"/>
          <w:u w:val="none"/>
        </w:rPr>
        <w:t xml:space="preserve">         </w:t>
      </w:r>
      <w:r>
        <w:rPr>
          <w:rFonts w:cs="Arial" w:ascii="Arial" w:hAnsi="Arial"/>
          <w:sz w:val="22"/>
        </w:rPr>
        <w:t>La Economía y  la necesidad de elegir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Lo Económico y lo Político. Interrelaciones básicas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Economía: Concepto, análisis de la definición. El problema económico: la escasez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Las necesidades: concepto, clasificación. Bienes libres. Bienes económicos: concepto, clasificación. Servicios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actores de la producción, tradicionales, y modernos: concepto, clasificación, retribución de los mismos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Circuito económico: sectores: empresa, gobierno, familia u hogares, financiero y externo. Corrientes de interrelación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>Unidad N° II</w:t>
      </w:r>
      <w:r>
        <w:rPr>
          <w:rFonts w:cs="Arial" w:ascii="Arial" w:hAnsi="Arial"/>
          <w:sz w:val="22"/>
          <w:u w:val="none"/>
        </w:rPr>
        <w:t xml:space="preserve">        </w:t>
      </w:r>
      <w:r>
        <w:rPr>
          <w:rFonts w:cs="Arial" w:ascii="Arial" w:hAnsi="Arial"/>
          <w:sz w:val="22"/>
        </w:rPr>
        <w:t>Sistemas Económicos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istemas Económicos: Preguntas básicas del  sistema. Los sistemas económicos y el intercambio. El trueque. El intercambio y el dinero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El sistema de Economía de Mercado. Funcionamiento. El mercado y el dinero. Los mercados y los precios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La demanda: Concepto, tabla de demanda, curva de demanda. Variables. Representación gráfica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La oferta: Concepto, tabla de oferta, curva de oferta. Variables. Representación gráfica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El equilibrio de mercado. Representación gráfica: Exceso de demanda y de oferta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La asignación de recursos al sistema económico de mercado. Fases del proceso de asignación de recursos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Unidad N° III</w:t>
      </w:r>
      <w:r>
        <w:rPr>
          <w:rFonts w:cs="Arial" w:ascii="Arial" w:hAnsi="Arial"/>
          <w:sz w:val="22"/>
          <w:u w:val="none"/>
        </w:rPr>
        <w:t xml:space="preserve">      </w:t>
      </w:r>
      <w:r>
        <w:rPr>
          <w:rFonts w:cs="Arial" w:ascii="Arial" w:hAnsi="Arial"/>
          <w:sz w:val="22"/>
        </w:rPr>
        <w:t>Los sistemas de Economía Centralizada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Las limitaciones del sistema de economía de mercado. Fallas del mercado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El sistema de economía centralizada. Funcionamiento. El papel del poder central. Funcionamiento de las empresas. Crecimiento de la burocracia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El fracaso del Sistema de Economía Centralizada. La Perestroika. La vuelta al mercado. Fundamento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Las economías mixtas y el mercado. La corriente neoliberal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>Unidad N° IV</w:t>
      </w:r>
      <w:r>
        <w:rPr>
          <w:rFonts w:cs="Arial" w:ascii="Arial" w:hAnsi="Arial"/>
          <w:sz w:val="22"/>
          <w:u w:val="none"/>
        </w:rPr>
        <w:t xml:space="preserve">    </w:t>
      </w:r>
      <w:r>
        <w:rPr>
          <w:rFonts w:cs="Arial" w:ascii="Arial" w:hAnsi="Arial"/>
          <w:sz w:val="22"/>
        </w:rPr>
        <w:t xml:space="preserve"> La Intervención del Estado en la Economía: la Política Fiscal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La intervención del Estado y sus objetivos. Las funciones y objetivos del sector público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Los instrumentos del sector público: la política fiscal, fundamento. El presupuesto del Sector Público. El carácter automático de la política fiscal . Lo impuestos como estabilizadores automáticos. Otros estabilizadores automáticos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Limitaciones al empleo de políticas fiscales discrecionales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Los programas de obras públicas y otros gastos. Proyectos públicos de empleo. Los programas de transferencia. Alteración de las tasas impositivas. Reflexiones sobre la política fiscal: el déficit y su financiación.  Inflación: Concepto y Características. Índices de Precio al consumidor implícitos en el PBI. Causas de la Inflación: de demanda, de costos y estructural. Desempleo e hiperinflación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</w:rPr>
        <w:t>Unidad N° V</w:t>
      </w:r>
      <w:r>
        <w:rPr>
          <w:rFonts w:cs="Arial" w:ascii="Arial" w:hAnsi="Arial"/>
          <w:sz w:val="22"/>
          <w:u w:val="none"/>
        </w:rPr>
        <w:t xml:space="preserve">        </w:t>
      </w:r>
      <w:r>
        <w:rPr>
          <w:rFonts w:cs="Arial" w:ascii="Arial" w:hAnsi="Arial"/>
          <w:sz w:val="22"/>
        </w:rPr>
        <w:t>Política Económica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La economía y sus principales divisiones. La economía descriptiva. Teoría económica. Política económica. Los principios positivos y normativos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Teoría económica: divisiones usuales. Análisis Microeconómico: pensadores, teorías. Análisis  Macroeconómico: pensadores, teoría. 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La teoría económica y la política económica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incipales objetivos e instrumentos de la política económica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Objetivos principales. Instrumentos de acción.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Unidad N° VI</w:t>
      </w:r>
      <w:r>
        <w:rPr>
          <w:rFonts w:cs="Arial" w:ascii="Arial" w:hAnsi="Arial"/>
          <w:sz w:val="22"/>
          <w:u w:val="none"/>
        </w:rPr>
        <w:t xml:space="preserve">       </w:t>
      </w:r>
      <w:r>
        <w:rPr>
          <w:rFonts w:cs="Arial" w:ascii="Arial" w:hAnsi="Arial"/>
          <w:sz w:val="22"/>
        </w:rPr>
        <w:t xml:space="preserve">El Comercio Internacional y La Balanza de Pagos 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El Comercio entre países: Factores Explicativos. El Comercio Internacional en la actualidad. Limitaciones a la completa especialización Internacional. Obstáculos al Libre Comercio entre países. Las Principales medidas intervencionistas. Otros obstáculos al libre comercio. Las transacciones  Internacionales y la Balanza de Pagos. </w:t>
      </w:r>
    </w:p>
    <w:p>
      <w:pPr>
        <w:pStyle w:val="Heading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Los mercados de Cambio: el comercio Internacional y el Mercado de Divisas. Sistemas de cambio. Los tipos de cambio flexibles. Los tipos de cambios flexibles o libremente fluctuantes. Los sistemas de tipos de cambio fijos: el patrón oro. El mecanismo de ajuste. Los inconvenientes del patrón oro. La devaluación o revaluación como solución a los déficit permanente en la balanza de pagos: la revaluación como solución a los superávit permanente en la balanza de pagos. Las dificultades del sistema del FMI. . Sistema del FMI y sistema actual: la flotación sucia. Las características del sistema cambiario en al actualidad. El tipo de cambio en la Argentina actual</w:t>
      </w:r>
    </w:p>
    <w:p>
      <w:pPr>
        <w:pStyle w:val="Heading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ibliografía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conomía. Elementos de Micro y Macroeconomía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eker y Mochón, F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ditorial: MC. Graw- Hi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conomía II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riel, Chibli y Yamma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diciones Chibli Yam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conomía Política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oseia. 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Introducción a la Economía- Enfoque Latinoamericano’’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osetti, J Editorial: Harl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ume, D, Discursos Políticos (1752) Méjico DF, Alianza, l985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ynes. J.M., Teoría General de Empleo, el interés y la moned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1936) Nueva York, Parameteus, 1997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cardo.D, Principios sobre Economía Política y Tributación, Nuerv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York, Parameteus, 199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Escuela Normal Dalmacio Vélez Sarsfield - Programa Economía Política 6to. Año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rofesores: Susana Allemand- Andrea Carram- Antonio Carram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Cs w:val="20"/>
      <w:u w:val="single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u w:val="single"/>
      <w:lang w:val="es-MX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11:00Z</dcterms:created>
  <dc:creator>Admin</dc:creator>
  <dc:description/>
  <cp:keywords/>
  <dc:language>en-US</dc:language>
  <cp:lastModifiedBy>marita</cp:lastModifiedBy>
  <dcterms:modified xsi:type="dcterms:W3CDTF">2015-05-04T12:11:00Z</dcterms:modified>
  <cp:revision>2</cp:revision>
  <dc:subject/>
  <dc:title>                            </dc:title>
</cp:coreProperties>
</file>